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2394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64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Мельнику Р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ельника Р.О., Нетішинська міська рада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ельнику Роману Олександр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район СТ «Приозер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Мельнику Р.О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55:00Z</cp:lastPrinted>
  <dcterms:modified xsi:type="dcterms:W3CDTF">2017-03-23T14:04:00Z</dcterms:modified>
  <cp:revision>464</cp:revision>
  <dc:subject/>
  <dc:title/>
</cp:coreProperties>
</file>